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GZAMINY W SESJI POPRAWKOW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EMESTR ZIMOWY  2018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530"/>
        <w:gridCol w:w="2671"/>
        <w:gridCol w:w="1540"/>
      </w:tblGrid>
      <w:tr>
        <w:trPr>
          <w:trHeight w:val="1141" w:hRule="exact"/>
        </w:trPr>
        <w:tc>
          <w:tcPr>
            <w:tcW w:w="39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YRYGOWANIE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8.02.2019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godz. </w:t>
            </w:r>
            <w:r>
              <w:rPr>
                <w:rFonts w:cs="Times New Roman" w:ascii="Times New Roman" w:hAnsi="Times New Roman"/>
                <w:b/>
                <w:sz w:val="28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6"/>
              </w:rPr>
              <w:t>partytury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</w:rPr>
              <w:t>egzami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39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ORTEPIAN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godz. 11.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la 41</w:t>
            </w:r>
          </w:p>
        </w:tc>
      </w:tr>
      <w:tr>
        <w:trPr>
          <w:trHeight w:val="960" w:hRule="exact"/>
        </w:trPr>
        <w:tc>
          <w:tcPr>
            <w:tcW w:w="39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KOMPANIAMENT LIT.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1.02.2019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godz. 10.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ula</w:t>
            </w:r>
          </w:p>
        </w:tc>
      </w:tr>
      <w:tr>
        <w:trPr>
          <w:trHeight w:val="846" w:hRule="exact"/>
        </w:trPr>
        <w:tc>
          <w:tcPr>
            <w:tcW w:w="39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RGANY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1.02.2019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odz.  11.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ula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SKŁAD KOMISJI EGZAMINACYJN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965"/>
      </w:tblGrid>
      <w:tr>
        <w:trPr>
          <w:trHeight w:val="1399" w:hRule="exact"/>
        </w:trPr>
        <w:tc>
          <w:tcPr>
            <w:tcW w:w="6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ORTEP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y dr hab. S. Ferfoglia, prof. UPJPII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 Marta Machura Czarakczi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 Anna Koz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 J. Przybylski</w:t>
            </w:r>
          </w:p>
        </w:tc>
      </w:tr>
      <w:tr>
        <w:trPr>
          <w:trHeight w:val="2361" w:hRule="exact"/>
        </w:trPr>
        <w:tc>
          <w:tcPr>
            <w:tcW w:w="6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YRYG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y dr hab. W. Siedlik, prof. UPJ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omisje do partytu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of. W. Delimat, o. dr. </w:t>
            </w:r>
            <w:r>
              <w:rPr>
                <w:rFonts w:cs="Times New Roman" w:ascii="Times New Roman" w:hAnsi="Times New Roman"/>
                <w:sz w:val="24"/>
              </w:rPr>
              <w:t>D. Kusz OP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. M. Wierzbieni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. J. Kur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. A. Korzeni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. W. Deli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 K. Mich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. dr D. Kusz OP</w:t>
            </w:r>
          </w:p>
        </w:tc>
      </w:tr>
      <w:tr>
        <w:trPr>
          <w:trHeight w:val="2551" w:hRule="exact"/>
        </w:trPr>
        <w:tc>
          <w:tcPr>
            <w:tcW w:w="6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RG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zewodniczący dr hab. W. Za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. K. Lat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 hab. S. Ferfoglia, prof. UPJ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 hab. W. Zalewsk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 M. Wo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 K. Pawl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 M. B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 F. Presseisen</w:t>
            </w:r>
          </w:p>
        </w:tc>
      </w:tr>
      <w:tr>
        <w:trPr>
          <w:trHeight w:val="1445" w:hRule="exact"/>
        </w:trPr>
        <w:tc>
          <w:tcPr>
            <w:tcW w:w="6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KOMPANIAMENT LI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dniczący dr hab. W. Zalewski  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 H. J. Bo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 K. Mich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M. Tulej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2222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2222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Fcg">
    <w:name w:val="fcg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mailim">
    <w:name w:val="gmail-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4967116882835060200m4278820258442576806m5096232329695086437gmailmsolistparagraph">
    <w:name w:val="m_-4967116882835060200m_-4278820258442576806m_50962323296950864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1:00Z</dcterms:created>
  <dc:creator>Sekretariat</dc:creator>
  <dc:description/>
  <dc:language>en-US</dc:language>
  <cp:lastModifiedBy>Anna Kopińska</cp:lastModifiedBy>
  <cp:lastPrinted>2019-02-08T11:11:00Z</cp:lastPrinted>
  <dcterms:modified xsi:type="dcterms:W3CDTF">2019-02-08T10:11:00Z</dcterms:modified>
  <cp:revision>2</cp:revision>
  <dc:subject/>
  <dc:title/>
</cp:coreProperties>
</file>